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251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37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48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607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726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845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964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083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202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6.321,24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725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844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963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082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201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320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439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558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676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.795,85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213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332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451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570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688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807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4.926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04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164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5.283,4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20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8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56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24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93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661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29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797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865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933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001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069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37,6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4.150,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07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75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43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11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79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447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515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583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651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71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787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855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923,89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936,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54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22,5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90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58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26,7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94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62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31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9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367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435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03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71,3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583,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46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14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82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50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18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86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54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22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90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159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27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295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63,2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375,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2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60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28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96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64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32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00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68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936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05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073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141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09,2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3.221,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54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22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90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58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27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95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663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31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799,2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867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935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03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71,5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3.084,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05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3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22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81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40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399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457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16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575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34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693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751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10,7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821,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1.959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008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056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04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152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00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49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297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45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393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41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490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38,3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2.547,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10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45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881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16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52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1.988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23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5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094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30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16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01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36,86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2.246,46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251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37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48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607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726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845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964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083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202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6.321,24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725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844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963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082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201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320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439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558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676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5.795,85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213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332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451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570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688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807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4.926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04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164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5.283,4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20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8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56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24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93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661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29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797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865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933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001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069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37,6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4.150,0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07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75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43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11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79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447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515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583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651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71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787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855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923,89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936,3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54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22,5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90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58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26,7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94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62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31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9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367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435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03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71,3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583,8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46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14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82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50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18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86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54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22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90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159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27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295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63,2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375,68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2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60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28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96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64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32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00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68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936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05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073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141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09,2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3.221,7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54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22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90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58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27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95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663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31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799,2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867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935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03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71,5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3.084,0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05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3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22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81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40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399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457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16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575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34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693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751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10,7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821,3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1.959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008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056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04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152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00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49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297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45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393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41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490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38,3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2.547,2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10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45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881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16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52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1.988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23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5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094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30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16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01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36,86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2.246,46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928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28"/>
                              <w:gridCol w:w="9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928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28"/>
                        <w:gridCol w:w="9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5:00Z</dcterms:created>
  <dc:creator>Fabi Monza</dc:creator>
  <dc:description/>
  <dc:language>en-US</dc:language>
  <cp:lastModifiedBy>Fabi Monza</cp:lastModifiedBy>
  <cp:lastPrinted>2008-05-12T15:23:00Z</cp:lastPrinted>
  <dcterms:modified xsi:type="dcterms:W3CDTF">2009-09-07T07:45:00Z</dcterms:modified>
  <cp:revision>2</cp:revision>
  <dc:subject/>
  <dc:title/>
</cp:coreProperties>
</file>